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/>
          <w:b/>
          <w:b/>
          <w:sz w:val="36"/>
        </w:rPr>
      </w:pPr>
      <w:bookmarkStart w:id="0" w:name="_GoBack"/>
      <w:bookmarkEnd w:id="0"/>
      <w:r>
        <w:rPr>
          <w:rFonts w:ascii="Rockwell Extra Bold" w:hAnsi="Rockwell Extra Bold"/>
          <w:b/>
          <w:sz w:val="36"/>
        </w:rPr>
        <w:t>KEEPING ACTIVE WHILE AWAY FROM SCHOOL (3-6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NAME___________________ DATE________________</w:t>
      </w:r>
    </w:p>
    <w:p>
      <w:pPr>
        <w:pStyle w:val="Normal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IRECTIONS-EACH DAY SHOULD HAVE AT LEAST ONE CHECKED ACTIVITY AND THERE SHOULD BE 12-15 ACTIVITIES CHECKED FOR THE WEEK.</w:t>
      </w:r>
    </w:p>
    <w:tbl>
      <w:tblPr>
        <w:tblpPr w:vertAnchor="page" w:horzAnchor="margin" w:leftFromText="180" w:rightFromText="180" w:tblpX="0" w:tblpY="2324"/>
        <w:tblW w:w="2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446"/>
        <w:gridCol w:w="486"/>
        <w:gridCol w:w="525"/>
        <w:gridCol w:w="447"/>
      </w:tblGrid>
      <w:tr>
        <w:trPr>
          <w:trHeight w:val="4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W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R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15 Minute Walk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Play Catch with baseball/softball/football for 15 mi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Jump rope for 5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ribble/kick soccer ball for 15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o 25 Push up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o 25 sit up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o 25 Jumping Jack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o 25 Burpe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Stretch L,V,Butterfly and Figure 4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Using a large area, Do Skip, Jog, Sprint, Leap, Jump</w:t>
      </w:r>
      <w:r>
        <w:rPr>
          <w:rFonts w:ascii="Arial Black" w:hAnsi="Arial Black"/>
          <w:b/>
          <w:sz w:val="6"/>
        </w:rPr>
        <w:t xml:space="preserve">(Like Bunny), </w:t>
      </w:r>
      <w:r>
        <w:rPr>
          <w:rFonts w:ascii="Arial Black" w:hAnsi="Arial Black"/>
          <w:b/>
          <w:sz w:val="16"/>
        </w:rPr>
        <w:t>Hop</w:t>
      </w:r>
      <w:r>
        <w:rPr>
          <w:rFonts w:ascii="Arial Black" w:hAnsi="Arial Black"/>
          <w:b/>
          <w:sz w:val="6"/>
        </w:rPr>
        <w:t xml:space="preserve">(one foot), </w:t>
      </w:r>
      <w:r>
        <w:rPr>
          <w:rFonts w:ascii="Arial Black" w:hAnsi="Arial Black"/>
          <w:b/>
          <w:sz w:val="16"/>
        </w:rPr>
        <w:t>Gallop and Slid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Tag game (Temple, Toilet, Bad Driver, Noodle Tag or one you make up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Create a gam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Go Swimming (if it’s warm enough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Practice dribble, passing and shooting basketbal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Practice tumbling. (log roll, egg roll, forward roll, cartwheel, round-off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Create a bowling game with objects found at hom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Jog for 10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Walk your dog, must be 15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Work on Tennis or Golf Skills 15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Practice hitting baseball or softbal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Go for a walk in the wood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 xml:space="preserve">Go for a bike ride/skateboard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Put on music and dan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Create and play Hopscot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See how long you can keep a balloon up or create a volleyball game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16"/>
        </w:rPr>
      </w:pPr>
      <w:r>
        <w:rPr>
          <w:rFonts w:ascii="Arial Black" w:hAnsi="Arial Black"/>
          <w:b/>
          <w:sz w:val="16"/>
        </w:rPr>
        <w:t>OTHER____________________________________________________________________________________</w:t>
      </w:r>
    </w:p>
    <w:p>
      <w:pPr>
        <w:pStyle w:val="Normal"/>
        <w:spacing w:before="0" w:after="160"/>
        <w:rPr>
          <w:b/>
          <w:b/>
          <w:sz w:val="16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3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24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34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Genesee Valley 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2:00Z</dcterms:created>
  <dc:creator>Bradt, Darren</dc:creator>
  <dc:description/>
  <dc:language>en-US</dc:language>
  <cp:lastModifiedBy>jilliankeicher@yahoo.com</cp:lastModifiedBy>
  <cp:lastPrinted>2020-03-13T13:42:00Z</cp:lastPrinted>
  <dcterms:modified xsi:type="dcterms:W3CDTF">2020-03-1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